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符合申领非公路用两轮摩托车和全地形车企业名单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10"/>
        <w:gridCol w:w="1216"/>
        <w:gridCol w:w="1573"/>
        <w:gridCol w:w="1123"/>
        <w:gridCol w:w="1729"/>
        <w:gridCol w:w="1276"/>
        <w:gridCol w:w="1559"/>
      </w:tblGrid>
      <w:tr>
        <w:trPr>
          <w:tblHeader w:val="true"/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远腾车辆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99612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6934550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瑞嘉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2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44377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康迪车业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40159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9223667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顶级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5246758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潼茗尔哲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1966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2913754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阳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54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79766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阳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5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65855719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西贝虎特种车辆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89612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18046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恒力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230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505475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艾克仕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0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920763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谊新（上海）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4963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57417272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金利马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43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44087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伟腾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7872007</w:t>
            </w:r>
          </w:p>
        </w:tc>
      </w:tr>
      <w:tr>
        <w:trPr>
          <w:trHeight w:val="70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奇野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4007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1916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汇通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81656103</w:t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安羽运动器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9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985612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实证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6817006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三叶富新机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3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56895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阿波罗摩托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2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44308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波速尔运动器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15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793922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奥尔思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5178087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太平工贸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549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304316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嘉霖动力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8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九华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2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3100552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飞豪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8413023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天地运动器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17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04539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正隆运动器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58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56908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五金城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1005247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利亚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99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59349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武义飞宇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17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13191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喝彩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6831734X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五圣电动车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8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3967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乔微电动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2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90166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圣奇运动器械制造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161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27211175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弘业永润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圣奇动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3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07531221X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飞越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9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707152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力达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882001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小贝哥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2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77076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欣原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5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92862340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震华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3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44498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艾普斯顿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28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803936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昭晨运动器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2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78854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实证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6817006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赛霸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2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793269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10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斯酷辟亚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401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18299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开禧运动器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737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985066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挺能胜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8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74746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挺能胜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67120166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长顺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7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90763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对外经济贸易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1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月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1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147474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星月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鼎昌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0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16935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威仕特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5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8777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畅翔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0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628563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仁力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47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96977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阿比特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1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97600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四方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1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25504788X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超众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2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70390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亚翔动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9963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60155534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易力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5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11539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通用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62360286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耀诚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4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540426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力达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882001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速可达金属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4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34571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康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5619622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飞神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6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210871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尚特克机械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2260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59051907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朗汇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3037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56795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四方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1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25504788X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富仕达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8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628864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迪诺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4511345</w:t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凌鹰电器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2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50930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设（苏州）机械设备进出口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591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13772328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金凌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9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01511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雷凌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85039532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神鹰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266044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路源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05055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华宝电器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1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255043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步阳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2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5932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联美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6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68729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金易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662Q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062019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埭溪振华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596018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45357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世华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5960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2944662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爵帅机电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59630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683058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格卡动力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梓涵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52967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567014657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斯丹尼汽配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609C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0931478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名邑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3965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72932540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翔远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09600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05323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天汇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096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6641237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华洋动力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096027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5909011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野鹰电动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096008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477306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黄岩新荣洲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39637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80466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国机银擎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0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050104748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金浪动力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34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45307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聚生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8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077595460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创亿运动器材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675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6845153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江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11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创亿运动器材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344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964845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江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1911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国宇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89609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554792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海瑞森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9413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6655890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赛艇车业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19601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7394987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超锐特工贸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529631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6684758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洛克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19603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6712063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瑞达国际经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21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2144104298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格卡动力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89609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659734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纺织原料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791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132904570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好易特机械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19351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30578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馨雨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696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94523419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星月动力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69602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7034978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星月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796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市劲达科技实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53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140981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市杰纳机电开发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350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228093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天惠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68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54643192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格力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49420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394330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泰迈克动力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728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75428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市汇纳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20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2505713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市诺马助力车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362199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82170057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优立速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2964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07637365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金利汽车销售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1961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56998118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市东正交通器材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625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6883176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摩科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2267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692933388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联海动力机械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31921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6829822X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八达纺织印染服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221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0132207812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环基动力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896078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592602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盱眙环球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896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596988063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圆通运动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89678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7705183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元开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1965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1799761598</w:t>
            </w:r>
          </w:p>
        </w:tc>
      </w:tr>
      <w:tr>
        <w:trPr>
          <w:trHeight w:val="10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芜湖富仕达机械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29606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0056E+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康贝尔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19615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07055016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江翰衡机电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426000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00564481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良子动力有限公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3351934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2426240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奥德斯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3362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56390280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比利汽车出口（北京）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196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766263859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亚翔动力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99633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601555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安远东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9952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68727055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世纪金马车业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16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7609567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商龙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1963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672290696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坦（河南）特种车辆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794033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5843531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中艺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1910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0712641287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硕普科技科开发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3039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769144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利荣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796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759223154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昌明机车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819604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6220403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外滩机电进出口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96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202864691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克维思机械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819604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748901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公路用两轮摩托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亚威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7360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39823830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超越特种车辆制造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52602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5925652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维纳柯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3960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7874994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7:00Z</dcterms:created>
  <dc:creator>Chinese User</dc:creator>
  <dc:description/>
  <cp:keywords/>
  <dc:language>en-US</dc:language>
  <cp:lastModifiedBy>Sky123.Org</cp:lastModifiedBy>
  <dcterms:modified xsi:type="dcterms:W3CDTF">2013-10-18T06:12:00Z</dcterms:modified>
  <cp:revision>8</cp:revision>
  <dc:subject/>
  <dc:title>附件2</dc:title>
</cp:coreProperties>
</file>