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度符合申领摩托车出口许可证条件企业名单</w:t>
      </w:r>
    </w:p>
    <w:tbl>
      <w:tblPr>
        <w:tblW w:w="10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90"/>
        <w:gridCol w:w="1216"/>
        <w:gridCol w:w="1716"/>
        <w:gridCol w:w="1329"/>
        <w:gridCol w:w="1739"/>
        <w:gridCol w:w="1216"/>
        <w:gridCol w:w="1557"/>
      </w:tblGrid>
      <w:tr>
        <w:trPr>
          <w:tblHeader w:val="true"/>
          <w:trHeight w:val="28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授权出口经营企业</w:t>
            </w:r>
          </w:p>
        </w:tc>
      </w:tr>
      <w:tr>
        <w:trPr>
          <w:tblHeader w:val="true"/>
          <w:trHeight w:val="5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企业海关注册编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进出口经营权代码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申报类别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企业海关注册编码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进出口经营权代码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宝岛车业集团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119605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07706284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锡宝岛机车发展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296915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565306760</w:t>
            </w:r>
          </w:p>
        </w:tc>
      </w:tr>
      <w:tr>
        <w:trPr>
          <w:trHeight w:val="57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北珠峰大江三轮摩托车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996052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07744137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北省任丘市对外经济贸易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99120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0109544650</w:t>
            </w:r>
          </w:p>
        </w:tc>
      </w:tr>
      <w:tr>
        <w:trPr>
          <w:trHeight w:val="5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天恒机车工业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99602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01095874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北省任丘市对外经济贸易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99120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0109544650</w:t>
            </w:r>
          </w:p>
        </w:tc>
      </w:tr>
      <w:tr>
        <w:trPr>
          <w:trHeight w:val="5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丘市双庆广田摩托车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9960500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0758935352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北省任丘市对外经济贸易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99120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0109544650</w:t>
            </w:r>
          </w:p>
        </w:tc>
      </w:tr>
      <w:tr>
        <w:trPr>
          <w:trHeight w:val="5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满洲里靖源经贸有限责任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696117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055284597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北恒胜金河摩托车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996126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06760200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锡恒辉经贸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29676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79832713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铃集团长春摩托车工业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01210026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01794415477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弛阳进出口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122603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58687383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洛阳北方企业集团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391004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0171076157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门佳欣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79610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0553606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星月车业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30361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12523379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康市星月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023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3379394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6636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洛阳北方企业集团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391004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0171076157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春风动力股份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1969533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57206158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春风控股集团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396008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25602166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春风动力销售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19683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57436736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泰兴市信泰对外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1296168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57376438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洛阳北方企业集团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391004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0171076157</w:t>
            </w:r>
          </w:p>
        </w:tc>
      </w:tr>
      <w:tr>
        <w:trPr>
          <w:trHeight w:val="43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长铃奔健机车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196363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9094454X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幸福摩托机械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3962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1455237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瑞和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396048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3243703X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立峰集团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39501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125323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涛涛集团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10960212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6391656X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缙云县天汇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109602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6641237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门市柏明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796091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59749780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雷克机械工业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1096053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047907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城集团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191016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124967677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州市椒江之威摩托车制造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1196336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200434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珠峰华鹰摩托车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2396283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5119888X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州市宏源国际经贸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1196105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0467126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州车业集团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239613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14821935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台州市王野动力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23961329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16185784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洛阳北方企业集团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391004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0171076157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三鑫摩托车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496307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72900100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宗申集团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1396051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1161304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黄岩三叶集团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2396127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0468435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永源摩托车制造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11964425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90981498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州永源经贸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119614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14813906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东方发祥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019102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0074208379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宗申集团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1396051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1161304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州市中能摩托车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1196830W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57055847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州中能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119631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7191539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佛山市佛斯弟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69605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79464269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州市中能元亨佑吉电动车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11969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59575052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州市凯通摩托车制造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11962413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04690513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凯通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1196306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6964639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城集团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191016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124967677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弘州金福车业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496239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67831544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凌宇车业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11963318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25230989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州市路桥弘本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119655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67840259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弘州摩托车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1196535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67029376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吉铭实业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11962489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255291858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铭汉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52601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9585045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州市聚生台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1196831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07759546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八达纺织印染服装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2221006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00132207812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嘉爵摩托车制造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1196254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1764838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州嘉爵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1196546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67479018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日雅摩托车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119633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463111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本菱摩托车制造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1796005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0063031536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凯凯美多机车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11964757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71937731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王金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119628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5117081X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中艺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191027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071264128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劲野机动车工业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1196615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67160143X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州乐莎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1196355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8048100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嘉嘉巨能摩托车科技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11965627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671618311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州巨能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1196819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56444280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州市宏源国际经贸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1196105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0467126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阔通进出口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696049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7486922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力帆摩托车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11965924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689996564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力帆实业（集团）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6960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62201971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门气派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796213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78389888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州国机银擎机械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1196099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05010474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弘州摩托车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1196535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67029376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钱江摩托股份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11932667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12550473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钱江摩托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1196785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56238291X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钱江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119110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0461279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株洲南方航空机械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0291003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0018377428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斐丽服装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6960A6J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064188428</w:t>
            </w:r>
          </w:p>
        </w:tc>
      </w:tr>
      <w:tr>
        <w:trPr>
          <w:trHeight w:val="46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慈溪金轮机车制造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295035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214476742X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慈溪启恒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2096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279603123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东方凌云车辆制造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52960847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273426504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凯麟特进出口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736065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693932192</w:t>
            </w:r>
          </w:p>
        </w:tc>
      </w:tr>
      <w:tr>
        <w:trPr>
          <w:trHeight w:val="76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超锐特工贸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5296317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2668475807</w:t>
            </w:r>
          </w:p>
        </w:tc>
      </w:tr>
      <w:tr>
        <w:trPr>
          <w:trHeight w:val="63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市龙嘉摩托车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20960027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2725151148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徽省华图进出口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0196044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00784908008</w:t>
            </w:r>
          </w:p>
        </w:tc>
      </w:tr>
      <w:tr>
        <w:trPr>
          <w:trHeight w:val="73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舜天国际集团经济协作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19192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13475216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慈溪拓达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2096115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267473245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雅迪机车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2096057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27421737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轻骑集团宁波力弘摩托车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2096018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271115917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慈溪纽兰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209618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256126162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大洲本田摩托有限公司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包括产地：上海分公司、天津分公司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20930588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00600563843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本新国际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224606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0066604036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大洲本田摩托有限公司天津分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1193013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073038557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美田摩托车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189600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006314086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杰士达摩托车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1996519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00132152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州永源经贸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119614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148139068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建设摩托车有限责任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179100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007031764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北方建设进出口贸易有限责任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791029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45041426X</w:t>
            </w:r>
          </w:p>
        </w:tc>
      </w:tr>
      <w:tr>
        <w:trPr>
          <w:trHeight w:val="5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本菱摩托车制造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1796005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0063031536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日雅摩托车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1196339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4631111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常州山崎摩托车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4360020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739431087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城集团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191016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124967677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长城工业上海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2221057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0013220867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常州豪爵铃木摩托车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493507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7827302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门市大长江集团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793033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71236256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三鑫摩托车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4963073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729001008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城集团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191016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124967677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京天群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196265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173057823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常州汉威机车科技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496561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67252748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弘州金福车业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4962398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678315444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锡飞豪国际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2362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68413023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凯通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1196306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6964639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瀚淇国际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2226049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0074115125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常州光阳摩托车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4930587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60812318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门市迪豪摩托车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796037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71222301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展现进出口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1226019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9350559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新陵摩托车制造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2937134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71860825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城集团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191016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124967677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锡迈凯轮国际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296893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59115697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满洲里申林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69611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068001870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国威摩托车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2966618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743721474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国威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296887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585552627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锡飞豪国际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2362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68413023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锡嘉霖动力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296896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59253899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众星摩托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2966339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71860839X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众星集团无锡众星摩托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29687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572619677</w:t>
            </w:r>
          </w:p>
        </w:tc>
      </w:tr>
      <w:tr>
        <w:trPr>
          <w:trHeight w:val="4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锡荃瑞国际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296768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799053495</w:t>
            </w:r>
          </w:p>
        </w:tc>
      </w:tr>
      <w:tr>
        <w:trPr>
          <w:trHeight w:val="4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锡佰纳杰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29493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06946154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金捷摩托制造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296623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72063452X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京威国际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396115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6644911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新世纪机车科技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29666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73331084X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恒嘉裕国际经贸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296667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749405747</w:t>
            </w:r>
          </w:p>
        </w:tc>
      </w:tr>
      <w:tr>
        <w:trPr>
          <w:trHeight w:val="52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雄风机车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29670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7584557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锡泓日国际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296874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576651957</w:t>
            </w:r>
          </w:p>
        </w:tc>
      </w:tr>
      <w:tr>
        <w:trPr>
          <w:trHeight w:val="49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创新摩托车制造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296672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7222767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大隆建豪机车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296898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6954545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锡尚摩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236212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573767663</w:t>
            </w:r>
          </w:p>
        </w:tc>
      </w:tr>
      <w:tr>
        <w:trPr>
          <w:trHeight w:val="15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宝雕机动车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2966859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724166006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锡泰迈克动力科技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296728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77542895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锡宝德丰国际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296267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79612915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尊润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1226047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056493692</w:t>
            </w:r>
          </w:p>
        </w:tc>
      </w:tr>
      <w:tr>
        <w:trPr>
          <w:trHeight w:val="5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林芝山阳集团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29665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6282701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锡溢凡工贸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29678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660054637</w:t>
            </w:r>
          </w:p>
        </w:tc>
      </w:tr>
      <w:tr>
        <w:trPr>
          <w:trHeight w:val="37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锡千里马车业制造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2967916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250153253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红豆进出口有限责任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296887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72063749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洛阳北方企业集团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391004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0171076157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锡飞英世纪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29681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68411640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金翌车业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296979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74684079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门市千洋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79600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72651106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新豪科技机车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23609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7174386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锡尚摩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236212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57376766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健龙新田摩托车制造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296628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7322584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新禧南爵机车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23626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7908938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锡飞豪国际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2362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68413023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新世纪远豪机车科技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2361163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766538613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锡泓日国际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296874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57665195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锡市博川进出口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29618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755862397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豪科国际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0396027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0067780747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城集团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1913000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1134875371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城集团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191016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124967677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航空技术广州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913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1903436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航空技术上海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0691508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00132207150</w:t>
            </w:r>
          </w:p>
        </w:tc>
      </w:tr>
      <w:tr>
        <w:trPr>
          <w:trHeight w:val="5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京金城摩托车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1912992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160894114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城集团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191016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1249676778</w:t>
            </w:r>
          </w:p>
        </w:tc>
      </w:tr>
      <w:tr>
        <w:trPr>
          <w:trHeight w:val="69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航空技术广州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913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190343601</w:t>
            </w:r>
          </w:p>
        </w:tc>
      </w:tr>
      <w:tr>
        <w:trPr>
          <w:trHeight w:val="69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航空技术上海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0691508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00132207150</w:t>
            </w:r>
          </w:p>
        </w:tc>
      </w:tr>
      <w:tr>
        <w:trPr>
          <w:trHeight w:val="70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京三叶金鹰摩托车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1967177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1679013368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喜愉进出口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19965612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00783636397</w:t>
            </w:r>
          </w:p>
        </w:tc>
      </w:tr>
      <w:tr>
        <w:trPr>
          <w:trHeight w:val="75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林海雅马哈摩托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12931587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608707338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雅马哈发动机商贸（上海）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1194504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0076792519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林海动力机械集团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129104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141861779</w:t>
            </w:r>
          </w:p>
        </w:tc>
      </w:tr>
      <w:tr>
        <w:trPr>
          <w:trHeight w:val="82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林海动力机械集团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129104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14186177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福马机械集团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191904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010000184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海股份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129624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70397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福马机械集团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191904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0100001844</w:t>
            </w:r>
          </w:p>
        </w:tc>
      </w:tr>
      <w:tr>
        <w:trPr>
          <w:trHeight w:val="63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宗申三轮摩托车制造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396201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7500418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宗申三轮摩托车制造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39620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75004180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跃进摩托车制造有限责任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396409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6978586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晋江市三力机车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059630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007173015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锡市汇纳车业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296205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25057133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厦杏摩托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02935009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02612013005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阳环宇（厦门）实业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029464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0266474043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顺企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0216728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0256282833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生才商贸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0216798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0257501627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德州富路车业有限公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1396098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007961957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德州力驰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139616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00057929785</w:t>
            </w:r>
          </w:p>
        </w:tc>
      </w:tr>
      <w:tr>
        <w:trPr>
          <w:trHeight w:val="63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田雷沃国际重工股份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079335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0076668913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福田雷沃重工国际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07964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00782304585</w:t>
            </w:r>
          </w:p>
        </w:tc>
      </w:tr>
      <w:tr>
        <w:trPr>
          <w:trHeight w:val="52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北易车业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15963842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00779732044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洛阳北方易初摩托车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393002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061440075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邦龙进出口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049604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0007695008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海戈工贸集团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099631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007741768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泰安京中机械制造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0996384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0006041383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轻骑摩托车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01964374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0056076659X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轻骑对外贸易有限责任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019628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0066489423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洛阳北方企业集团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391004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017107615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陵集团对外贸易发展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691007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202841609</w:t>
            </w:r>
          </w:p>
        </w:tc>
      </w:tr>
      <w:tr>
        <w:trPr>
          <w:trHeight w:val="85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北方工业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491902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0100000307</w:t>
            </w:r>
          </w:p>
        </w:tc>
      </w:tr>
      <w:tr>
        <w:trPr>
          <w:trHeight w:val="175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大隆机车工业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01962769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00752663376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大隆机电工业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0196354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0079263157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轻骑对外贸易有限责任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019628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0066489423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先锋摩托车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1196104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0074568373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轻骑铃木摩托车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013323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0061320324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轻骑标致摩托车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0133354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007961642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先锋摩托车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11961045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00745683731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宗海国际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0246366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0257206309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轻骑对外贸易有限责任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019628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0066489423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昱澳机电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0136413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0056813010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北方永盛摩托车有限责任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391004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077215564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洛阳北方企业集团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391004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017107615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嘉陵三轮摩托车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896049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07751180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陵集团对外贸易发展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691007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20284160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洛阳北方大河三轮摩托车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391072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07694708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洛阳北方企业集团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391004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0171076157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洛阳北方企业集团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3910042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0772155643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洛阳柏添商贸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39613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006649933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台州市王野动力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239613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1618578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洛阳北易三轮摩托车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3960843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0773695027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洛阳北方易初摩托车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393002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061440075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洛阳晨晶进出口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396121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005470614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洛阳盛江红强摩托车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396125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3810000181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洛阳帅鹰商贸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396105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0581723214</w:t>
            </w:r>
          </w:p>
        </w:tc>
      </w:tr>
      <w:tr>
        <w:trPr>
          <w:trHeight w:val="9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洛阳珠峰华鹰三轮摩托车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3960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077513748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洛阳帅鹰商贸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396105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0581723214</w:t>
            </w:r>
          </w:p>
        </w:tc>
      </w:tr>
      <w:tr>
        <w:trPr>
          <w:trHeight w:val="82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新鸽摩托车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795039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07191627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龙牌商贸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5296164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02561171993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葛市鸿舟车业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109602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07779991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钢铁企业集团金钧国际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9344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190529430</w:t>
            </w:r>
          </w:p>
        </w:tc>
      </w:tr>
      <w:tr>
        <w:trPr>
          <w:trHeight w:val="312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株洲南方摩托车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999689542431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株洲南方航空机械进出口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02910037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00183774286</w:t>
            </w:r>
          </w:p>
        </w:tc>
      </w:tr>
      <w:tr>
        <w:trPr>
          <w:trHeight w:val="5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化市华盈外贸企业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9170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721998595</w:t>
            </w:r>
          </w:p>
        </w:tc>
      </w:tr>
      <w:tr>
        <w:trPr>
          <w:trHeight w:val="67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株洲建设雅马哈摩托车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029314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006167749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雅马哈发动机商贸（上海）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1194504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00767925199</w:t>
            </w:r>
          </w:p>
        </w:tc>
      </w:tr>
      <w:tr>
        <w:trPr>
          <w:trHeight w:val="57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五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田摩托（广州）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93133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6184027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五羊摩托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23960857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764009494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远市永航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1896005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77305334X</w:t>
            </w:r>
          </w:p>
        </w:tc>
      </w:tr>
      <w:tr>
        <w:trPr>
          <w:trHeight w:val="55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聚力行展销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9137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73715191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泽隆进出口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9670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19127760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天马集团天马摩托车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967029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231298051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贝速特摩托车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9670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764030787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范斯拜摩托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96708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795506792</w:t>
            </w:r>
          </w:p>
        </w:tc>
      </w:tr>
      <w:tr>
        <w:trPr>
          <w:trHeight w:val="75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市大阳摩托车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918007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71814618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大运摩托车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96829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67182044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洛阳北方易初摩托车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393002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061440075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大运摩托车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968299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671820448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市大阳摩托车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9180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71814618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北运银实业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039601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0069512040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市番禺华南摩托企业集团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3096001B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231300027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市萨克斯摩托车科技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309600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55835136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福羊汽车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9645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76950092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市番禺华南企业集团能源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2396033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783790853</w:t>
            </w:r>
          </w:p>
        </w:tc>
      </w:tr>
      <w:tr>
        <w:trPr>
          <w:trHeight w:val="49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天恒机车工业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23910026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743595682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陕西大洋机车有限责任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0391206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00713511089</w:t>
            </w:r>
          </w:p>
        </w:tc>
      </w:tr>
      <w:tr>
        <w:trPr>
          <w:trHeight w:val="46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北方建设进出口贸易有限责任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791029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45041426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省丝丽国际集团恒通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9136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731447885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康超集团广州摩托车制造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961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72504903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航天巴山摩托车制造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1396049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39821587</w:t>
            </w:r>
          </w:p>
        </w:tc>
      </w:tr>
      <w:tr>
        <w:trPr>
          <w:trHeight w:val="8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广本机车科技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96717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5697637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广本摩托车工业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9671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77836741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番禺豪剑摩托车工业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30930006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724837914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市豪剑对外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3096018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759431535</w:t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珹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进出口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2396028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77568733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省恒通工贸发展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913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19037133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增城市奔马实业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961042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70820813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莆田华尔顿进出口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0396747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0067653671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市三铃摩托车销售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96115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781219688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豪进摩托车股份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9610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73158117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三雅摩托车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9670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7082260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泽隆进出口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9670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19127760X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增城市东阳摩托车实业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96106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7181425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峰光机车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96118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6699554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飞肯摩托车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961036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73718283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省清远市清新联统实业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189630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74625104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门佳欣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79610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05536060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广本机电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96708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7718646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林叶机电科技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96704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73493720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松铃工业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967141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76193179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升骏工贸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1226006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71762353</w:t>
            </w:r>
          </w:p>
        </w:tc>
      </w:tr>
      <w:tr>
        <w:trPr>
          <w:trHeight w:val="46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劲锋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96708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795544617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松南摩托车销售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96719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786096269</w:t>
            </w:r>
          </w:p>
        </w:tc>
      </w:tr>
      <w:tr>
        <w:trPr>
          <w:trHeight w:val="49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洛阳北方企业集团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391004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0171076157</w:t>
            </w:r>
          </w:p>
        </w:tc>
      </w:tr>
      <w:tr>
        <w:trPr>
          <w:trHeight w:val="49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门市大长江集团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793033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7123625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门市豪爵进出口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79500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77189759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大冶摩托车技术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793036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7462692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门天钇金属工业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796021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76656237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门市迪豪摩托车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7960376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712223018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门市迪隆进出口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796009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72510475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常州光阳摩托车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493058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60812318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鲁惠商贸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496055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59053308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门市中港宝田摩托车实业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79303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7455242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门镇怡摩托车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793612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74171379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门市柏明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796091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59749780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门市宝德摩托车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7960052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726495663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常州汉威机车科技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496561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67252748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门市柏明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796091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59749780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洛阳北方企业集团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391004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0171076157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门市华龙摩托车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7960360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779985383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门市协盈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796038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79934709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门市柏明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796091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59749780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门市利荣进出口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796016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75922315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门市华日集团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7960056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727062966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门市协盈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796038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79934709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门市千洋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79600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72651106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门轻骑华南摩托车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7960239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758306898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轻骑对外贸易有限责任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019628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0066489423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门市正东经贸发展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796066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55563847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昱澳机电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0136413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00568130107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门市珠峰摩托车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7962159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79290150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城集团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191016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124967677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门市新珠峰进出口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07665245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润通动力制造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8193088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054257979</w:t>
            </w:r>
          </w:p>
        </w:tc>
      </w:tr>
      <w:tr>
        <w:trPr>
          <w:trHeight w:val="49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轻骑集团江门光速摩托车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7960942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78940414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，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门市蓬江区鼎珩大龙车业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7961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58298562X</w:t>
            </w:r>
          </w:p>
        </w:tc>
      </w:tr>
      <w:tr>
        <w:trPr>
          <w:trHeight w:val="46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门市华银贸易发展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796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73503293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野嵩进出口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5196424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693597611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鹤山国机南联摩托车工业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79660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71924598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鹤山市森科商贸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796624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77781274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大福摩托车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2896007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23182016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航空技术广州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913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19034360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佛山市佛斯弟摩托车制造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6960542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773090626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佛山市佛斯弟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69605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79464269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州中能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119631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7191539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佛山市南海区轻骑摩托车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28960348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727058449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市明鑫发动机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3096000E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698686859</w:t>
            </w:r>
          </w:p>
        </w:tc>
      </w:tr>
      <w:tr>
        <w:trPr>
          <w:trHeight w:val="5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北方建设进出口贸易有限责任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791029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45041426X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方工业湛江发展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891109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764941468</w:t>
            </w:r>
          </w:p>
        </w:tc>
      </w:tr>
      <w:tr>
        <w:trPr>
          <w:trHeight w:val="52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嘉陵摩托车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696703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75562814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陵集团对外贸易发展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691007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202841609</w:t>
            </w:r>
          </w:p>
        </w:tc>
      </w:tr>
      <w:tr>
        <w:trPr>
          <w:trHeight w:val="5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佛山市南海区中摩科技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289602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7331330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北方建设进出口贸易有限责任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791029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45041426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宗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比亚乔佛山摩托车企业有限公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69304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6176368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宗申集团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1396051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1161304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佛山市南海区大沥陆豪摩托车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73503269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佛山市南海陆康机械制造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2896039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747084791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莞市东阳摩托车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199500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7080172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恒孚机动车配件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2396102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781206457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惠州玛骐摩托车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1393262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61788044X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方工业湛江发展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891109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76494146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富兴摩托车实业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149630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73044349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珠海珠江车业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4933018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4738591994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洛阳北方易初摩托车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393002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061440075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洛阳北方企业集团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391004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0171076157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门市柏明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796091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597497805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省清远市清新联统实业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189630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74625104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门佳欣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79610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055360601</w:t>
            </w:r>
          </w:p>
        </w:tc>
      </w:tr>
      <w:tr>
        <w:trPr>
          <w:trHeight w:val="16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银钢南益制造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0196054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007451099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南益国际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0196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00782104671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川兆润摩托车制造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2996509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000595084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川兆润进出口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2996902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0059995187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力帆实业（集团）股份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622020946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力帆实业（集团）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6960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62201971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速骓外贸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926004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62197220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门气派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796213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78389888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新明福工贸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69605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5306296X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安非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73607AN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06565625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光宇摩托车制造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13960218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62219871X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光宇进出口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1396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8423911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宝华摩托车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139605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68622997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诺信对外贸易发展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52600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0943759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市宏立摩托车制造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1396058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20344527X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迪洋科技开发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736043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09421785</w:t>
            </w:r>
          </w:p>
        </w:tc>
      </w:tr>
      <w:tr>
        <w:trPr>
          <w:trHeight w:val="5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广益摩托车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8960639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203152725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诺信对外贸易发展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52600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0943759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维佳特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526009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66086569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萨可汗进出口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826057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69658498X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荣木国际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1226048E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06566880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阿果进出口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696072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588036062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隆鑫机车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496017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05651444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京威国际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396115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6644911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建设摩托车股份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13931353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47482423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北方建设进出口贸易有限责任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791029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45041426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同顺摩托车销售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39606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7489308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雅马哈发动机商贸（上海）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1194504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00767925199</w:t>
            </w:r>
          </w:p>
        </w:tc>
      </w:tr>
      <w:tr>
        <w:trPr>
          <w:trHeight w:val="5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保利科技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591905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010000152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北方车辆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49190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010000900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建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雅马哈摩托车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793033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6219002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雅马哈发动机商贸（上海）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1194504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00767925199</w:t>
            </w:r>
          </w:p>
        </w:tc>
      </w:tr>
      <w:tr>
        <w:trPr>
          <w:trHeight w:val="5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劲扬摩托车工业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9960499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4287075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龙康摩托车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796067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4534215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鼎泽工贸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99606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58685256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源旺进出口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736075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56874074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力阳嘉渝摩托车有限责任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13960559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68145695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玛可思机械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1396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69927241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公牛摩托车发动机工业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1396048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20311830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唐氏机电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896057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68394593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麦卡威摩托车制造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24960455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559014884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麦卡威进出口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796062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68620562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英桥诺工贸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796076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57483407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驰阳进出口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122603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58687383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润通动力制造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8193088A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054257979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凯联进出口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526004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0937557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州埭溪振华工贸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596018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3453574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克维思机械制造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8196046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74890115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双庆产业集团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122300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116618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市双庆机电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122601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0945881X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双狮摩托车制造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13910417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622052913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速博贸易发展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69605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9070457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双狮摩托车营销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1396051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0947959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奇勃进出口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69606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69391551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凯麟特进出口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730065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69393219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渝爵机电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796074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93517017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望江摩托车制造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6910379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5624067X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共创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696057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0940292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启源摩托车工业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1226011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0930006X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新感觉摩托车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6960228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20307830X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小康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696046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5925518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佳尔顿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396068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56990563X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赛英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826056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67338557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银钢科技（集团）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9260007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202857387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银钢科技集团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9260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3983546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唐氏机电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896057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68394593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炙焱动力制造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22930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05778328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蔚杰进出口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736067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66642079X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川嘉逸皇冠科技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28965A2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0005411430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嘉陵工业股份有限公司（集团）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6910256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20280257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陵集团对外贸易发展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691007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20284160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舜天国际集团五金矿产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19192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176358436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北方车辆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49190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01000090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北方工业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491902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0100000307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保利科技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591905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0100001529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长铃中德机车工业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1396054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562168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隆鑫机车有限公司（包括产地：浙江分公司、广东分公司、三轮车分公司）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8260543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663573117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隆鑫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796057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66640295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顺都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1226046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588911314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凯联进出口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526004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09375571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灏润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2496045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559046771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新路杰工贸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69607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1063352681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宗申机车工业制造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13931349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621910779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宗申集团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1396051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11613049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宗申发动机制造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1396033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5006381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苏摩进出口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79607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56870529X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鼎泽工贸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99606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58685256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维纳柯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396054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8749943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宗申三轮摩托车制造有限责任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27960441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09465075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宗申集团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1396051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11613049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凯联进出口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526004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09375571</w:t>
            </w:r>
          </w:p>
        </w:tc>
      </w:tr>
      <w:tr>
        <w:trPr>
          <w:trHeight w:val="8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新明福工贸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69605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5306296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凯尔摩托车制造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122601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365908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萨格进出口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12260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660873405</w:t>
            </w:r>
          </w:p>
        </w:tc>
      </w:tr>
      <w:tr>
        <w:trPr>
          <w:trHeight w:val="69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门气派摩托车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7962045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73989986X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力帆实业（集团）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6960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62201971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速骓外贸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926004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62197220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门气派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796213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78389888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徽省华图进出口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0196044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00784908008</w:t>
            </w:r>
          </w:p>
        </w:tc>
      </w:tr>
      <w:tr>
        <w:trPr>
          <w:trHeight w:val="49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锡华恒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23624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78439238X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万虎机电有限责任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81960503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622041835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万虎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1226008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45045718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启源摩托车工业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1226011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0930006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冠亨科技发展有限责任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526027N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95885550</w:t>
            </w:r>
          </w:p>
        </w:tc>
      </w:tr>
      <w:tr>
        <w:trPr>
          <w:trHeight w:val="43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鑫源摩托车股份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7960162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62202900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瀚源摩托车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79604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56246975</w:t>
            </w:r>
          </w:p>
        </w:tc>
      </w:tr>
      <w:tr>
        <w:trPr>
          <w:trHeight w:val="46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新途进出口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596058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66891371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国际贸易中心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591016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20280427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先觉进出口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496055L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06829157X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北运银实业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039601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0069512040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精通力阳摩托车制造有限责任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4910417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09492612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安第斯机电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1226007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5623228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飞斯特商贸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1226005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69121907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川兆润进出口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2996902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0059995187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乙喀特贸易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696064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5616156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佳汶顿机电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1226011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5623543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银翔摩托车（集团）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12260202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3657930X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银翔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1226019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67339409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展现进出口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1226019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93505593</w:t>
            </w:r>
          </w:p>
        </w:tc>
      </w:tr>
      <w:tr>
        <w:trPr>
          <w:trHeight w:val="73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顺都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1226046J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588911314</w:t>
            </w:r>
          </w:p>
        </w:tc>
      </w:tr>
      <w:tr>
        <w:trPr>
          <w:trHeight w:val="7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赛英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826056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673385574</w:t>
            </w:r>
          </w:p>
        </w:tc>
      </w:tr>
      <w:tr>
        <w:trPr>
          <w:trHeight w:val="63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新明福工贸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69605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5306296X</w:t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丽市利民进出口贸易有限公司（授权仅限出口缅甸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1996026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0021918858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马速达机车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6960399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3658319X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澎湃动力机电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526006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5928222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北岸机电设备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52601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20287078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巴贾机械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496055Q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07365342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嘉陵嘉鹏工业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6960439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39841326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阔通进出口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696049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7486922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城集团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191016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124967677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国际贸易中心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52100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20280427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东本摩托车制造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896065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58019795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东本越晟进出口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89606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56160207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航天巴山摩托车制造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13960494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39821587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威意可进出口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1396053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8421392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康超集团广州摩托车制造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961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72504903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恒胜集团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2960040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622060753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恒胜鑫泰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79501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0939281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佳尔顿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396068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56990563X</w:t>
            </w:r>
          </w:p>
        </w:tc>
      </w:tr>
      <w:tr>
        <w:trPr>
          <w:trHeight w:val="5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珠峰大江摩托车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27960431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45319921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凯联进出口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526004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0935557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沁琰工贸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1226044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57717746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雷摩进出口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2796043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66894977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黄河摩托车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796081F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56994169X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龙康摩托车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796067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4534215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藏自治区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藏新珠峰摩托车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01910135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00741928535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雷摩进出口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2796043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668949777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卓萨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796081C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07367585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顺都贸易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1226046J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58891131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奥帕龙商贸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1396059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55675989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新明福工贸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69605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5306296X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63" w:right="6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46:00Z</dcterms:created>
  <dc:creator>Chinese User</dc:creator>
  <dc:description/>
  <cp:keywords/>
  <dc:language>en-US</dc:language>
  <cp:lastModifiedBy>Sky123.Org</cp:lastModifiedBy>
  <dcterms:modified xsi:type="dcterms:W3CDTF">2013-10-18T06:05:00Z</dcterms:modified>
  <cp:revision>5</cp:revision>
  <dc:subject/>
  <dc:title>附件1</dc:title>
</cp:coreProperties>
</file>