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4</w:t>
      </w:r>
      <w:r>
        <w:rPr/>
        <w:t>年度符合申领汽车出口许可证条件企业名单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2"/>
        <w:gridCol w:w="1266"/>
        <w:gridCol w:w="1686"/>
        <w:gridCol w:w="925"/>
        <w:gridCol w:w="1679"/>
        <w:gridCol w:w="1278"/>
        <w:gridCol w:w="1597"/>
      </w:tblGrid>
      <w:tr>
        <w:trPr>
          <w:tblHeader w:val="true"/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省份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汽车生产企业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Calibri" w:hAnsi="Calibri" w:cs="宋体;SimSun" w:eastAsia="仿宋_GB2312"/>
                <w:b/>
                <w:kern w:val="0"/>
                <w:szCs w:val="21"/>
              </w:rPr>
              <w:t>申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海关代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进出口经营权代码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海关代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进出口经营权代码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96021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2637818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7908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奥托克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08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47286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2729613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02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334475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冀福庆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502926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汇百川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35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65825413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9100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620916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国际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7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067340763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9304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35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和田汽车改装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9605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47303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隆盛业国际贸易（北京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78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07415133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3100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33712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162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843255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79602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7194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福屯沃德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9384942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00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22343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泰鸿远（北京）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72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06130602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RANGE!B17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汽福田汽车股份有限公司</w:t>
            </w:r>
            <w:bookmarkEnd w:id="0"/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91002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20290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福田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9100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662521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福田汽车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5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7358051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福田汽车科技开发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39603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5614437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徐工欧亚器械贸易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8BW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纪元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57509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汇百川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35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65825413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 （授权仅限出口中亚五国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2961045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301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000032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小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7908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铃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305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000285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福屯沃德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9384942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91000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4914804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恒通华泰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3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80172516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龙鲲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19637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8765144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191118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10307189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非洲投资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01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697795949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丰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2359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109391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3233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594183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长城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4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031723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宇宸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45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6802940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兴业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2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3002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20094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中兴宜昌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59601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57696286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100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39708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汽车国际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国际成套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19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7524687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多加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52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60560604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4907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4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490800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迪汽车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01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216533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天大迪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617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5968296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1008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3872432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长安客车制造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69101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8081551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6243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5404211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凯美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17615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浩特市金程机械贸易服务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6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57325901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双环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双环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19651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0102668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603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01823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霖泓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777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605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857009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任丘市对外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99120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109544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96035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825997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利达特种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49602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1830322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隆盛业国际贸易（北京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78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07415133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红星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960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6627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9607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746506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金程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2605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677372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39604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4847373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新吉毅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03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753860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河市新宏昌专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096056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3289376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联友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19602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24839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华沃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39608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68189238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远东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29606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7634193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重型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19102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1100400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大运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9602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666601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开发区环渤海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2607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23879901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治清华机械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4910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1107631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亚太移动通信卫星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319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2034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成功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49601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0689886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成功易驰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02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921402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2910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4392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3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76922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0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693305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19622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7117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大风经贸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2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678558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奥捷专用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79601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12096084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迪克森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79601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11313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89610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746383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中重机械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2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31642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89612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27902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迪克森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79601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11313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辽宁）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893106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8162475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合利重型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30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5631872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32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7724267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岭冀东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29602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866395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江市天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7960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59273063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29602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837178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291005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6540791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0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11693305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圣维斯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028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790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62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4431422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101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汽车销售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5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915846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鸿国际集团中锦控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6231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13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6459004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2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83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6457978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天富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3233550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金缘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6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8512078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334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464949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10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09287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德盛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89603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574053515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（沈阳）北盛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300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046068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317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7174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1151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265244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1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华瑞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79532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6996741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鑫源重庆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962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00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521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日野（沈阳）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303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046115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1159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4432738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1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0203356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非华晨投资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116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1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国际汽贸（大连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210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0580914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3001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0460325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1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020335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鑫源重庆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605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6089620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华瑞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79532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6996741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非华晨投资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116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646224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1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国际汽贸（大连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210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0580914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31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965091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铭辰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6003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265688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华晟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10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994187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顺鹏经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5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5513150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1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7020225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600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2432958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希格威机械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9616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859890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非洲投资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01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黄海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9674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6960135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101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39600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295720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32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7724267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非洲投资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01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697795949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伦国际贸易（北京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601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66050806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凯美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车道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20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6641475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惠华新业贸易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32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7724267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河久久汽车销售有限公司（授权仅限出口缅甸、老挝、越南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79601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99869312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迪克森经贸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权仅限出口俄罗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79601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113139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（授权仅限出口朝鲜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13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6459004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吉林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非洲投资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01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6977959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兴业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2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8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859432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迪克森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79601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11313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金马特种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8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776561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德盛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89603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57405351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四平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39600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48720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机电产品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雄风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39601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911337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惠华集团丹东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10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525740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7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702572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92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050125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10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7944149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徐工欧亚机械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8BW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0691649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一汽四环长拖农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606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153280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长丰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49613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76459004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23001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60716197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赫姆兹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42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55260727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新来宝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1726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通工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5064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机电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6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哈轻农用车制造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500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7120294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宇宸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96459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16802940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03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13019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27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0971030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2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家御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1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6400129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260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561749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行地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2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936642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新迪国际食品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2601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276283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商用汽车有限公司 （杭州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26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28449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机械设备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100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291269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裕隆商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69100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30449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碟汽车制造有限公司（包括产地：三门分公司、五征分公司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930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390443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永源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14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1481390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五征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0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021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宇舟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4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8957262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2600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3452193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元鑫源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8648781X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裕隆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69307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178846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吉奥汽车有限公司（包括产地：东营分公司、路桥分公司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696277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6607546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奥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46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56896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吉奥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69633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7731211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伟家汽配交易中心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4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奥莱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64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633323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广运达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8542782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直面网络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88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630165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吉瑞车辆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73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44039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吉瑞车辆制造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73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8440397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豪情汽车制造有限公司（包括产地：第一制造分公司、湘潭分公司、济南分公司、成都分公司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510063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4410681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38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沃尔沃汽车销售（上海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42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178834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吉利美嘉峰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39637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0682398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吉利美嘉峰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799K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07066272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众泰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530174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众泰国际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9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26002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73427268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家贸易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38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9338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2144446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比格科技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604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993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103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6025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3101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3316244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16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众汽车有限公司（包括产地：南京分公司、仪征分公司、宁波分公司、上海大众汽车（新疆）有限公司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350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2004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曙光新锦华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9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816358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华普汽车有限公司（包括产地：兰州分公司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996518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15239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115088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638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463233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吉利美嘉峰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39637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0682398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3178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7174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泛亚汽车技术中心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317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7177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2379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1093659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盛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300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0460680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096576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57266915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6677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28296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8261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06287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北方新能源技术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310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695344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3507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1093928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客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59609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25425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89607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1341136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桂客汽车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19676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56194005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黄海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690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974425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101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688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638446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林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103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000199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常林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9696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5969344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神舟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69646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365431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模塑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69509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2741009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市汽车改装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69638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2503886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69615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22212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江苏国际经济技术合作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85002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（无锡）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72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59041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华策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90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632656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104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31019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3316244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依维柯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390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6089421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南汽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3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9340767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维柯（中国）商用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49420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05456721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极东特装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12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838006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新义嘉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80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90424704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股份有限公司南京分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217602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特种汽车制配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590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9105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9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988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9100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6440574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5010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13490162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30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5685884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佰世强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46140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马自达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37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178852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金龙客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29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260520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设国际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33131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76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6089517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江淮轻型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626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5057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巴合特机械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47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0707092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6175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4310828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奥莱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64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63332375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业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64305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子进出口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06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川路宝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1961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07882016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300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087064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雨虹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625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5703432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91093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390378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潍柴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116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544595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山推工程机械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130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2671556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39100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644057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9602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76438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9663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930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08066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登达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99643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583712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致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93085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78816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欧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9609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95378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361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85400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533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2515642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友谊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57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7803021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沙洲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5963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14229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业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64305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联合汽车工业（苏州）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21001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571411229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2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地海外汉盛（北京）贸易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6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交通建设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92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3436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山专用汽车制造厂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239500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813209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9603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943396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金亿通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09F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803757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安华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89608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953748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680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455616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卡威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685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0551789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鸿运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686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24853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润欧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1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904090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宏运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682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6945366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润欧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61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904090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19101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413777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19600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3270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1960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132708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19641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520454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依维柯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019396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6089421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跃进农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南汽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3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9340767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1000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397087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河南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29603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6330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海外实业投资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9606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58459925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（大连）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9133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25655055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瑞联合卡车营销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9605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5634251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瑞世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29603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5393421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商用车（安徽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601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40893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湖帮的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60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6764912</w:t>
            </w:r>
          </w:p>
        </w:tc>
      </w:tr>
      <w:tr>
        <w:trPr>
          <w:trHeight w:val="16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756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、大中型客车、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5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177504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惟合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1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638128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发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60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01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8336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汽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2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康派发展有限责任公司（授权仅限出口中亚五国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55633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6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7531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粮国际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3303593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技术开发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6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6389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子进出口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0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裕安投资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13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723114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33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23311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汇智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008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085408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文国际经贸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2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30712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22100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728211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长丰汽车服务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106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7902018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29602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349891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汽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2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5926521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菱星马汽车（集团）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591001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395779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文国际经贸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830712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基工程机械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604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423844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3600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998259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发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60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09500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964366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31003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66143118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3100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02269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技术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3100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56752816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29603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389108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佰世强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0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7634614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79100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560691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广通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615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585200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559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596041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4894224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1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1347802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8941384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子进出口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06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商用车（安徽）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60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4089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2100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139708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2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285082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虎汽车工业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59607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66037346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狮华海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119600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67847841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4918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5616915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436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汽集团福建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8964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7617509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福专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296101Q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9581697X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奔驰汽车工业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382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7178678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（福建）汽车工业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19309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611007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93607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1200352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愈龙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1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2373449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展能机械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890703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外经集团控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60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56314352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矿集团博洋对外经济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13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86304885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3025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61201252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奥莱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1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2373449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890703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技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960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56314352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公路车辆机械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国际航空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13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86304885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89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26179775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3301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135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44694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3301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57118418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汽车集团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00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1582637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集团轻型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控股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20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670323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245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0074E+1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3301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57118418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凯马百路佳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125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1583572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瑞蓝科电动汽车技术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3101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585420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99606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5560080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博恒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99602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7238152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3006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1271096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29100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68092240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19326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0550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兴业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2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827319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源客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39102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07814503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华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79108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42510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恒通华泰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3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80172516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野通达专用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69609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45250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33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66891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福田雷沃重工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64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23045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396002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355153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聊城市汇大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643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612611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景想科技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19680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55478607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795248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571877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，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3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801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三鑫机械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59653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07577883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卡威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89685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0551789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乾龙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39601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50000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高强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3960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59523783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巨环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39602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23471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新吉毅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603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753860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95212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416224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正中行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29607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05356461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国机重工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190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684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颜山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39633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17502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福屯沃德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9384942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昊宇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09631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23458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2379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109365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317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0737174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4968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97785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圣迈瑞科技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59602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6141692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49684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823413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黑豹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69518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9489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696616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5185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新格能源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19632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59260271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恒天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65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6790782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岱阳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537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64019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集鑫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4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8132234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5262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641487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海诺尔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7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0772105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商龙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4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9153944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昕瑞佳进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82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有色金属进口新疆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101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285802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航天特种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527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28787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瑞贝国工物资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39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5870056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古河随车起重机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333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83201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东鑫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4962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57817467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99124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6130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50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611320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商龙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0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906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益铭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5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5513120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宏创博展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5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974509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亚隆机械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118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41954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诚连及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9606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8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6018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百利达经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29602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2689148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7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56710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诚连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9606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5732543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中集东岳车辆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81307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6806999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655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36327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3270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发沃汽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5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904105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6922385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信伟业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3059787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8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4021429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威铭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2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6448764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重曼豪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41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56813521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8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86185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东方纬度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89D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5561291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11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10081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程飞达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11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56758164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永固挂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48238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兰察布市特伦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09601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7067185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9287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1307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7100085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三维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7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59914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重汽创业汽车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3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5268367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长盛永达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68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15710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环亚挂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61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81756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新天顺专用汽车制造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59608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59462715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6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6284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新世隆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895001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896040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26716298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远东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024961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重豪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119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697250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诺汽车（山东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436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55371572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山东）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308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320142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第六四五五工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鲁泉机械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三维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7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59914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华尔重型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3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9262353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豪瑞通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7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32054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万昌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22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8517569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356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1414090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3436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集鑫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4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8132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凯美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748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发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60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9564476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9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722665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地海外汉盛（北京）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6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021140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559X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（授权仅限出口哈萨克斯坦、塔吉克斯坦、土库曼斯坦、吉尔吉斯斯坦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0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2961045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（授权仅限出口乌兹别克斯坦、俄罗斯、阿塞拜疆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90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57596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3362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0626651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2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95406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华尔重型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3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9262353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宏创博展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5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974509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出国人员服务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30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远东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联友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19602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248393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华晟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10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99418733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（授权仅限出口哈萨克斯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1761530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（授权仅限出口塔吉克斯坦、乌兹别克斯坦、土库曼斯坦、吉尔吉斯斯坦、阿塞拜疆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5843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黑河市利源达汽车销售有限公司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权仅限出口俄罗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209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2624213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弘达纪元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9606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546640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1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83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平云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9690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58022210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164327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2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90501255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工国际工程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2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2832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（授权仅限出口塔吉克斯坦、吉尔吉斯坦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（授权仅限出口俄罗斯、哈萨克斯坦、土库曼斯坦、乌兹别克斯坦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2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1173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15611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全众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30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0560324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聚洋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81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5630801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宇顺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8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7688234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3369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6974778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3436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五征集团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196262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588139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五征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07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021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宇顺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8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768823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汇百川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35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676882349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01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308044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汽商用车南方销售（中山）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09641H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0778543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公路车辆机械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1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68819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646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6669697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衡督商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9601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76447488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迅力特种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5409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795033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联友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19602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248393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亚国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638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5607720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瑞诺京成重工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636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7322084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时风（集团）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491401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16821275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恒久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29614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702596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92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力丰进出口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99606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06425223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1010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16356734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140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16357496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6910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030349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蚌埠市国际经济技术合作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336000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14987360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河久久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79601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99869312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1407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16357496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金百胜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5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0760707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重汽华沃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39608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68189238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国际成套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19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7524687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2399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6612811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集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2398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67152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1014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00140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国际成套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19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7524687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3614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4921439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9190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71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技术进出口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90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4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技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190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782485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交通建设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92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1093436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623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646654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海马汽车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16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051071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628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0321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海马汽车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16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0510716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618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407263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利通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651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05876682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29601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708958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凯美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748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605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991639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602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79540632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少林客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648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942610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豪亨莱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1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576537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79503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457786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99501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662094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粮国际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19101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73303593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0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699580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拖国际经济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39100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8009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3508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32484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3614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4921439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11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374486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维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49606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7271831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5930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59142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3073229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河南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29603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6330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河南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29603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06330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3117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1471283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东工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628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69871967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机电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6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奔马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09601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1743965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市海大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3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762359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葛市世英机械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09602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765435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吉峰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99605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5823540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79504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29112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新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19506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073384019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枭龙汽车技术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3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8199641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新兴厦门进出口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101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549906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客车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145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3000724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凯盟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105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17757262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扬子江汽车（武汉）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53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5816026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巨龙东方国际信息技术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9107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433495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新光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5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79815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政环卫机械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2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1776826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新星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42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195805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068278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2717502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坤鑫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986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力神特种车辆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2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5798961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益丰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27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57374432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力神车辆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05786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鼎浩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37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57151018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至喜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2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703863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神坤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9176778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河汽车改装（集团）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914458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世纪安途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9512682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河联达车辆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1468327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636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驰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5981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嘉欣远达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8604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世纪中远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07890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先马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548613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10001151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2610587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气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9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585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7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786908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东风南方实业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80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837932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气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919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05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26105872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164018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631001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0689187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0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924227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龙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330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164129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（十堰）特种商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4612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运银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1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951204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9315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609138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长盛永达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68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15710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实业（十堰）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146357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神宇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2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1788554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17886288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风特汽客车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100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225489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300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08523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89100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74090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坤鑫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0698675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09100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739319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三江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141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19810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阳新中昌专用汽车有限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69650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71368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晨源汽车零部件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36B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7648177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江山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63100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87573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79100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283230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美程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64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4357504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3913419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中重华威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3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8234881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华威机电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809277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9620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276363270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261017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力客车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1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5570322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809433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随新特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1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67344018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14635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道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03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397614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奥马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9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654673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润力专用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8268331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3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414182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中亚之星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401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05316722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立人禾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3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643672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远东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3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66024961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1755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爱华国际物流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3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8958352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41473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润力专用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8268331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7681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钜诚重工机械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06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05203093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110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87665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伟家汽配交易中心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4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932865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祥森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84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57268912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146585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三江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141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119810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龙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1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557029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5843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工楚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00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417739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610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67035121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圣维斯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3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790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59300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641398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圆通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9696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5184865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3913039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3285220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众泰国际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9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77071982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众泰汽车工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7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6395302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卓泰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12602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00609958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23130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639754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株洲南车时代电气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2933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80850865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1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483508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同心进出口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7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8742929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46001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1853624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博锐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597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菲亚特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318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178845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联重科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3183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1219440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希法工程机械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3406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962359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德瑞祥机电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1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67343289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602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436X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309350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7852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本田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0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082638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日野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710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1788144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伟家汽配交易中心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614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910391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广运达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63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68542782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343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184147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39100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6777734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长丰汽车服务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106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77902018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明威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39600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315854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9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332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福迪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6047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87475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众旺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19666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753472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606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224689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309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081193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南海化工机械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89500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19033927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29310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331054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广通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1614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7081294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广通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164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47462537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滨海环能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19610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6940701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296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455385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云山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49630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912163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99600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078374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0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2311126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300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5860190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标致雪铁龙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379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17884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9218689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风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01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9218423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五洲龙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6844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3880525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新贸易发展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19138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7923391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9631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16965091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兴供应链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30692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5763691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工业有限公司（包括产地：长沙分公司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3777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9173855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比亚迪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8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9184172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678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6046744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3301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2942040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壮族自治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2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821049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玉柴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3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59131447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众力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015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9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2729613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通用五菱汽车股份有限公司（包括产地：青岛分公司 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3051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0873138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通用五菱（柳州）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12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591303379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大宇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39311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193845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8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58141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荣升平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613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64830381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汽车工业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309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943282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07041721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钦州力顺机械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99581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6584458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钦州力通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9968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777434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39603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8916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109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6051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36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6897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3077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19860650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2130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17030955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曙光汽车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0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12011028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乘龙专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8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61937257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五菱桂花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7171196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桂花机械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191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15179761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50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760375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海马汽车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116167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0051071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现代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69343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178852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南骏汽车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69633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2068004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邦龙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2604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889019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（四川）专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2675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2019723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17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6604880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19436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07326277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（成都）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239115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客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47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201910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蜀都客车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95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0529563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新大地汽车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089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7092374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109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41150882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59130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175214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宁市海特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99685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597530847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汽车工业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2678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5671801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力狮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98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0585403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客车制造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9692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3232588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求实进出口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09600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410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12509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2018208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运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36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55065105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宁市东乘车辆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99634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7208941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宁市海特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99685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059753084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1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6320X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跨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600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7102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市通工实业有限公司（授权仅限出口吉尔吉斯斯坦、塔吉克斯坦、乌兹别克斯坦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79600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50646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汽银翔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29604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5687223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汽银翔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29604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889389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2100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00878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79604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53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30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091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平尚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2300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99273490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23001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534454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地海外汉盛（北京）贸易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6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802114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亚中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360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1593776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2100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734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鞍山和联新材料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52606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07391847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761317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奔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4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07197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华刚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46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097833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铁马工业集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79101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049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信达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101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215499678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C0006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420418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速骓外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2600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旭日峰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5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5243546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26004G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308110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201971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速骓外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92600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213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旭日峰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5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5243546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跨越车辆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60067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7102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跨越（集团）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0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98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100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20998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小康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396036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07510160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瑞驰汽车实业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5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474716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69604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铃木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39306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6219001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福特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2300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093751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19605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815678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德瑞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26044F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9795463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29313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7958571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39116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755381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成功易驰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9102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79214028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19120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72210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重工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29606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5757450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196008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6387277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19601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9027046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力帆骏马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69630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05806659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超远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99605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59204991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天盈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996038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66826231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时代机械工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52600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2028785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星河商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267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海达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65444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畹町经济开发区华昌有限责任公司（授权仅限出口缅甸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89601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6229421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491109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21722684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19180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12391154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元泰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79607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05666408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通达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09605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4525922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117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2165232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联合外经股份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19613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071946288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1402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22052425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型汽车进出口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141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8696817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905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1529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9190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国际成套设备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32190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57524687X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集鑫实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619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55937361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金百胜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5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0760707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机电产品交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8AX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578689983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（授权仅限出口塔吉克斯坦、吉尔吉斯斯坦、土库曼斯坦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6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5843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凯美国际贸易有限公司（授权仅限出口哈萨克斯坦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2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981748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（授权仅限出口乌兹别克斯坦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权仅限出口俄罗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1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7586986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鸡华山工程车辆有限责任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601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383805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型汽车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141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8696817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通家汽车股份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10041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8475279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型汽车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141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869681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东本越晟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89606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561602079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29605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0723058388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机电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6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391902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37999779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59100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1011148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开发区中重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72602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76434614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润发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196056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59274115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汽专用汽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61222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730432307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白特列克进出口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360693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运筹工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96008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6032175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陕汽重卡（西安）专用车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30973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79165912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华昊德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29690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58932991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集祥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29657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69017124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欧来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29652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76556222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305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23101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合田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69601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75575961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达刚路面机械股份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3602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7350859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深圳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190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19034036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120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22060093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同昱工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9621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06193876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有限公司（包括产地：深圳分公司）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133018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294204008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轿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销售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678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6046744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工业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9377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37917385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比亚迪汽车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19618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069184172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维吾尔自治区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山汽车制造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1002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1550157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7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846555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星河商贸有限责任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00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2326707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中机电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26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5564659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584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165387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纪元商贸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90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7957509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金百胜进出口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5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0760707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明鑫晟汽车销售服务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14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4223784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中通客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2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2866409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集团）新疆有限公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10038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66667529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融丰汽车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9606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1" w:name="RANGE!H678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26971703</w:t>
            </w:r>
            <w:bookmarkEnd w:id="1"/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储鑫国际贸易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99694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305770738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新疆汽车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2300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22866396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13600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75459848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Chinese User</dc:creator>
  <dc:description/>
  <cp:keywords/>
  <dc:language>en-US</dc:language>
  <cp:lastModifiedBy>Sky123.Org</cp:lastModifiedBy>
  <cp:lastPrinted>2012-11-20T19:28:00Z</cp:lastPrinted>
  <dcterms:modified xsi:type="dcterms:W3CDTF">2013-10-18T06:14:00Z</dcterms:modified>
  <cp:revision>11</cp:revision>
  <dc:subject/>
  <dc:title>2009年度符合申领汽车出口许可证条件企业名单</dc:title>
</cp:coreProperties>
</file>